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教育及び研究奨励寄付金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DengXian;DengXian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</w:rPr>
        <w:t>北海学園大学　学長　　殿</w:t>
      </w:r>
    </w:p>
    <w:p>
      <w:pPr>
        <w:pStyle w:val="Normal"/>
        <w:autoSpaceDE w:val="false"/>
        <w:rPr>
          <w:rFonts w:ascii="ＭＳ 明朝;MS Mincho" w:hAnsi="ＭＳ 明朝;MS Mincho" w:eastAsia="DengXian;DengXian" w:cs="ＭＳ 明朝;MS Mincho"/>
          <w:szCs w:val="24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4"/>
          <w:lang w:eastAsia="zh-CN"/>
        </w:rPr>
      </w:r>
    </w:p>
    <w:tbl>
      <w:tblPr>
        <w:tblW w:w="4785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68"/>
        <w:gridCol w:w="625"/>
      </w:tblGrid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込者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ｘｘｘｘ株式会社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北海道札幌市ｘｘｘｘｘｘｘｘｘｘ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ｘｘ　ｘ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法人にあっては法人名及び代表者氏名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/>
          <w:szCs w:val="24"/>
        </w:rPr>
        <w:t>貴学の教育及び研究に活用していただきたく，下記のとおり寄付を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3"/>
      </w:tblGrid>
      <w:tr>
        <w:trPr>
          <w:trHeight w:val="57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寄付金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●●● 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寄付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研究・開発の課題等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●●●●</w:t>
            </w:r>
            <w:r>
              <w:rPr>
                <w:rFonts w:ascii="ＭＳ 明朝;MS Mincho" w:hAnsi="ＭＳ 明朝;MS Mincho" w:cs="ＭＳ 明朝;MS Mincho"/>
                <w:szCs w:val="24"/>
              </w:rPr>
              <w:t>のため</w:t>
            </w:r>
          </w:p>
        </w:tc>
      </w:tr>
      <w:tr>
        <w:trPr>
          <w:trHeight w:val="14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寄付の条件及び使途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条件：●●●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>使途：●●●●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の研究者又は範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szCs w:val="24"/>
              </w:rPr>
              <w:t>　●●　（北海学園大学・●学部・●教授）</w:t>
            </w:r>
          </w:p>
        </w:tc>
      </w:tr>
      <w:tr>
        <w:trPr>
          <w:trHeight w:val="49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期間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szCs w:val="24"/>
              </w:rPr>
              <w:t>年●月●日　～　●●年●月●日</w:t>
            </w:r>
          </w:p>
        </w:tc>
      </w:tr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寄付金納付予定年月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szCs w:val="24"/>
              </w:rPr>
              <w:t>年●月●日</w:t>
            </w:r>
          </w:p>
        </w:tc>
      </w:tr>
      <w:tr>
        <w:trPr>
          <w:trHeight w:val="59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免税措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希望する　・　希望しない</w:t>
            </w:r>
          </w:p>
        </w:tc>
      </w:tr>
      <w:tr>
        <w:trPr>
          <w:trHeight w:val="99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（担当部署及び住所連絡先等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・職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：　　　　　　　　メール：</w:t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 Sans Serif;Arial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MS Sans Serif;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02:00Z</dcterms:created>
  <dc:creator>北海学園</dc:creator>
  <dc:description/>
  <cp:keywords/>
  <dc:language>en-US</dc:language>
  <cp:lastModifiedBy>島尻 健太郎</cp:lastModifiedBy>
  <cp:lastPrinted>2013-01-10T12:31:00Z</cp:lastPrinted>
  <dcterms:modified xsi:type="dcterms:W3CDTF">2021-06-11T01:06:00Z</dcterms:modified>
  <cp:revision>3</cp:revision>
  <dc:subject/>
  <dc:title>別紙第2号様式(第4条関係)</dc:title>
</cp:coreProperties>
</file>